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024/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proceda a notificação aos proprietários de lotes ao longo da Rua João Bissoto Filho, Bairro dos Ortizes, para que construa calçadinha de cimento ao longo do percurso de pedestre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 xml:space="preserve">Reclamam os munícipes que não existe calçada de cimento em significativa parte da via, onde o mato toma conta de espaço destinado a pedestres, obrigando estes a utilizarem a pista de automóveis, em situação de risco aos transeunte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inhos, 16 de junh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4:00Z</dcterms:created>
  <dc:creator>assessormoyses</dc:creator>
  <dc:description/>
  <cp:keywords/>
  <dc:language>en-US</dc:language>
  <cp:lastModifiedBy>raquelreis</cp:lastModifiedBy>
  <cp:lastPrinted>2013-06-12T14:47:00Z</cp:lastPrinted>
  <dcterms:modified xsi:type="dcterms:W3CDTF">2013-06-17T17:28:00Z</dcterms:modified>
  <cp:revision>5</cp:revision>
  <dc:subject/>
  <dc:title/>
</cp:coreProperties>
</file>