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orroga o prazo para cumprimento de obrigações tributárias no Município de Valinhos na forma que especifica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bCs/>
          <w:color w:val="000000"/>
        </w:rPr>
        <w:t>Sã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rrogados em 90 (noventa) dias os prazos para cumprimento das obrigações tributárias principais e acessórias relativas os seguintes tributo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 - </w:t>
      </w:r>
      <w:r>
        <w:rPr>
          <w:color w:val="000000"/>
        </w:rPr>
        <w:t>Imposto Predial e Territorial Urbano – IPTU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>II - Imposto sobre Serviços de Qualquer Natureza – ISSQN, fixo ou variável; 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II – Taxa de Licença para localização e/ou funcionamento de estabeleci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1º. A prorrogação destina-se às obrigações que ocorreriam nos meses de maio, junho e julho de 2020, devendo o cumprimento ser realizado, respectivamente, em conjunto com os meses de agosto, setembro e outubr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§ 2º. Até 31 de dezembro de 2020, fica suspensa a inscrição em Dívida Ativa de eventuais débitos referentes às obrigações tributárias relacionada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, vencidas e não pagas, cujos prazos tenham sido prorrogados por esta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>Art. 2º.</w:t>
      </w:r>
      <w:r>
        <w:rPr>
          <w:color w:val="000000"/>
        </w:rPr>
        <w:t xml:space="preserve"> Os valores que compõem as obrigações tributárias prorrogadas nos termos do artigo anterior poderão ser parcelados em até 06 (seis) vezes, observada a forma de consolidação do art. 2º, § 1º, da Lei Municipal n. 5.418 de 13 de abril de 2017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1º. O parcelamento somente será concedido mediante requerimento formal do contribuinte, protocolado dentro do prazo da prorrog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2º. A concessão do parcelamento independe da existência de outros débitos tributários ou não tributários, ajuizados ou não, em nome do contribuinte interess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3º. Havendo débitos anteriores, o contribuinte poderá, a seu exclusivo critério, incluí-los, conjunta ou individualmente, neste mesmo parcel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4º. As demais normas para concessão deste parcelamento observarão, subsidiariamente, as disposições da Lei Municipal n. 5.418 de 13 de abril de 2017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Art. 3º. </w:t>
      </w:r>
      <w:r>
        <w:rPr>
          <w:color w:val="000000"/>
        </w:rPr>
        <w:t xml:space="preserve">É suspenso </w:t>
      </w:r>
      <w:r>
        <w:rPr>
          <w:bCs/>
          <w:color w:val="000000"/>
        </w:rPr>
        <w:t>o vencimento das parcelas de maio a julho de 2020 de quaisquer parcelamentos ativos já concedidos pela Prefeitura Municipal de Valinhos, devendo ser retomados os pagamentos a partir de agost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1º. A suspensão somente será concedida mediante requerimento formal do contribuinte, dentro dos prazos de vencimento das respectivas parcelas suspens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>§ 2º. No período da suspensão, não serão iniciados procedimentos de exclusão de contribuintes de parcelamentos já concedidos pela Prefeitura por inadimplência de quaisquer parcel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Art. 4º. </w:t>
      </w:r>
      <w:r>
        <w:rPr>
          <w:bCs/>
          <w:color w:val="000000"/>
        </w:rPr>
        <w:t>É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rrogada em 90 (noventa) dias a validade dos alvarás de funcionamento de estabelecimentos que estejam vigent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Parágrafo Único. A prorrogação será concedida ainda que o período total do alvará exceda a um ano, não conflitando, para a hipótese desta Lei, com a disposição d</w:t>
      </w:r>
      <w:r>
        <w:rPr>
          <w:bCs/>
          <w:color w:val="000000"/>
        </w:rPr>
        <w:t>o art. 213, § 2º, da Lei Municipal n. 3.915 de 29 de setembro de 2005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>Art. 5º.</w:t>
      </w:r>
      <w:r>
        <w:rPr>
          <w:color w:val="000000"/>
        </w:rPr>
        <w:t xml:space="preserve"> O Poder Executivo poderá regulamentar esta lei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6º.</w:t>
      </w:r>
      <w:r>
        <w:rPr>
          <w:color w:val="000000"/>
        </w:rPr>
        <w:t xml:space="preserve"> As despesas decorrentes da presente Lei correrão à conta de dotações orçamentária próprias, suplementadas,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7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 24 de abril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46/20 - Substitutivo - Autógrafo nº 31/20 - Proc. nº 1244/20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46/20 - Substitutivo - Autógrafo nº 31/20 - Proc. nº 1244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0:00Z</dcterms:created>
  <dc:creator>Wilson Sabie Vilela</dc:creator>
  <dc:description/>
  <cp:keywords/>
  <dc:language>en-US</dc:language>
  <cp:lastModifiedBy>Rafael Alves Rodrigues</cp:lastModifiedBy>
  <cp:lastPrinted>2020-04-24T12:59:00Z</cp:lastPrinted>
  <dcterms:modified xsi:type="dcterms:W3CDTF">2020-04-24T15:59:00Z</dcterms:modified>
  <cp:revision>12</cp:revision>
  <dc:subject/>
  <dc:title/>
</cp:coreProperties>
</file>