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o Excelentíssimo Prefeito Municipal  Orestes Previtale Junior.</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eastAsia="Palatino Linotype" w:cs="Palatino Linotype" w:ascii="Palatino Linotype" w:hAnsi="Palatino Linotype"/>
        </w:rPr>
        <w:t xml:space="preserve">                                                                           </w:t>
      </w:r>
      <w:r>
        <w:rPr>
          <w:rFonts w:cs="Palatino Linotype" w:ascii="Palatino Linotype" w:hAnsi="Palatino Linotype"/>
        </w:rPr>
        <w:t xml:space="preserve">Valinhos 15 de abril de 2020.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o Brasil, a exemplo de outros paises, foi vitimado por uma pandemia da doença COVID19.</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devido a este quadro que se apresentou no pais nos últimos dias, o Governo Federal declarou Estado de Calamidade Pública na área da saúde em todo o pai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o Governo do Estado de São Paulo, declarou Estado de Calamidade Pública na área da saúde e quarentena nos seiscentos e quarenta e cinco Municípios Paulistas, ou seja em todo o Estado.</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o Município de Valinhos, também  declarou  Estado de Calamidade Pública na área da saúde, decorrente a pandemia da doença COVID19, decretando também quarentena por determinação do Governo Estadual.</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Considerando que devido a este cenário, apenas os serviços essenciais estão funcionando, portanto os demais segmentos do município estão fechados, ou seja, o comércio em quase sua totalidade estão com suas atividades  paralisadas,  decorrente as ações e  determinações das autoridades sanitári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Considerando o funcionamento dos serviços essenciais públicos de saúde, segurança, salvamento e outros que são considerados importantes no enfrentamento ao vírus da doença COVID19, outros segmentos também  estão abertos para atender a população como; padarias, farmácias, supermercados, hipermercados, restaurantes que fazem entrega à domicílio, industrias e outro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iante destes segmentos considerados importantes para a população, e após avaliar com critério informações técnicas, entendo que as óticas também fazem parte dos serviços essenciais, pois se trata de uma extensão da área de oftalmologia, onde médicos, fazem prescrições para a correção de distúrbios de visão de seus pacientes, desta forma este segmento se torna necessário para os munícipes que necessitam desta prestação de serviç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r>
    </w:p>
    <w:p>
      <w:pPr>
        <w:pStyle w:val="Normal"/>
        <w:ind w:firstLine="708"/>
        <w:jc w:val="both"/>
        <w:rPr>
          <w:rFonts w:ascii="Palatino Linotype" w:hAnsi="Palatino Linotype" w:cs="Palatino Linotype"/>
        </w:rPr>
      </w:pPr>
      <w:r>
        <w:rPr>
          <w:rFonts w:cs="Palatino Linotype" w:ascii="Palatino Linotype" w:hAnsi="Palatino Linotype"/>
        </w:rPr>
        <w:t>Diante do exposto, este vereador solicita ao senhor  Prefeito Orestes Previtale Junior , que avalie esta possibilidade, pois entendo, que se torna extremamente essencial a abertura das óticas em Valinhos, a exemplo de outros municípios como Campinas e São Paulo, resguardando todos os cuidados  de distanciamento e de proteção às pessoas, desta forma evitando a proliferação do vírus da doença COVID19.</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Elevo meus protestos de elevada estima e consideração.</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 xml:space="preserve">Sem mais atenciosamente,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jc w:val="center"/>
        <w:rPr>
          <w:rFonts w:ascii="Palatino Linotype" w:hAnsi="Palatino Linotype" w:cs="Palatino Linotype"/>
          <w:b/>
          <w:b/>
          <w:sz w:val="28"/>
          <w:szCs w:val="28"/>
        </w:rPr>
      </w:pPr>
      <w:r>
        <w:rPr>
          <w:rFonts w:cs="Palatino Linotype" w:ascii="Palatino Linotype" w:hAnsi="Palatino Linotype"/>
          <w:b/>
          <w:sz w:val="28"/>
          <w:szCs w:val="28"/>
        </w:rPr>
        <w:t>KIKO BELONI</w:t>
      </w:r>
    </w:p>
    <w:p>
      <w:pPr>
        <w:pStyle w:val="Normal"/>
        <w:ind w:firstLine="708"/>
        <w:jc w:val="center"/>
        <w:rPr>
          <w:rFonts w:ascii="Palatino Linotype" w:hAnsi="Palatino Linotype" w:cs="Palatino Linotype"/>
          <w:b/>
          <w:b/>
        </w:rPr>
      </w:pPr>
      <w:r>
        <w:rPr>
          <w:rFonts w:cs="Palatino Linotype" w:ascii="Palatino Linotype" w:hAnsi="Palatino Linotype"/>
          <w:b/>
        </w:rPr>
        <w:t>Vereador</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2:00Z</dcterms:created>
  <dc:creator>Nan</dc:creator>
  <dc:description/>
  <cp:keywords/>
  <dc:language>en-US</dc:language>
  <cp:lastModifiedBy>Assessor Kiko</cp:lastModifiedBy>
  <cp:lastPrinted>2020-04-22T09:31:00Z</cp:lastPrinted>
  <dcterms:modified xsi:type="dcterms:W3CDTF">2020-04-22T12:32:00Z</dcterms:modified>
  <cp:revision>3</cp:revision>
  <dc:subject/>
  <dc:title>Ao Excelentíssimo Prefeito Municipal  Orestes Previtale Junior</dc:title>
</cp:coreProperties>
</file>