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Heading1"/>
        <w:ind w:right="276" w:hanging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 1028 /201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Paulo Roberto Montero</w:t>
      </w:r>
      <w:r>
        <w:rPr>
          <w:rFonts w:cs="Arial" w:ascii="Arial" w:hAnsi="Arial"/>
        </w:rPr>
        <w:t>, solicita que após aprovado em plenário seja encaminhado ao Exmo. Sr. Prefeito Municipal a seguinte Indicação: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Style w:val="Appleconvertedspace"/>
          <w:rFonts w:cs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</w:rPr>
        <w:t xml:space="preserve">Poda dos coqueiros da Praça do Jardim Imperial. 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right="276" w:firstLine="72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Solicitação da Associação de Moradores do Jardim Imperial, pois ois coqueiros estão cobrindo os postes de iluminação no local. 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 17 de Junho de 2013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BERTO MONTER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</w:t>
      </w:r>
    </w:p>
    <w:p>
      <w:pPr>
        <w:pStyle w:val="Normal"/>
        <w:ind w:right="276" w:hanging="2832"/>
        <w:rPr>
          <w:rFonts w:ascii="Arial" w:hAnsi="Arial" w:cs="Arial"/>
        </w:rPr>
      </w:pPr>
      <w:r>
        <w:rPr>
          <w:rFonts w:cs="Arial" w:ascii="Arial" w:hAnsi="Arial"/>
        </w:rPr>
        <w:t>XX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12:00Z</dcterms:created>
  <dc:creator>assessorpaulo</dc:creator>
  <dc:description/>
  <cp:keywords/>
  <dc:language>en-US</dc:language>
  <cp:lastModifiedBy>raquelreis</cp:lastModifiedBy>
  <cp:lastPrinted>2013-06-17T15:11:00Z</cp:lastPrinted>
  <dcterms:modified xsi:type="dcterms:W3CDTF">2013-06-17T19:11:00Z</dcterms:modified>
  <cp:revision>3</cp:revision>
  <dc:subject/>
  <dc:title/>
</cp:coreProperties>
</file>