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Projeto de Lei nº _________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sidente da Egrégia Câmara Municipal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s 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Com a presente justificativa, de acordo com as normas regimentais, os vereadores que abaixo subscrevem submetem à apreciação e deliberação do Plenário desta Colenda Casa de Leis, o incluso projeto de lei que “</w:t>
      </w:r>
      <w:r>
        <w:rPr>
          <w:b/>
        </w:rPr>
        <w:t>Prorroga o prazo para cumprimento de obrigações tributárias no Município de Valinhos na forma que especifica, e dá outras providências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>O Estado de calamidade pública e a situação de emergência causados pela pandemia da Covid-19 exigem medidas de restrição que geram dificuldades para a vida das pessoas e das empres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o objetivo de tentar minimizar estes impactos sobre o nível de renda e buscando condições que permitam uma transição menos traumática para o pós-pandemia, bem como uma tentativa de reativação da atividade econômica, esta propositura apresenta medidas simples visando mitigar o impacto econômico da presente crise.</w:t>
      </w:r>
    </w:p>
    <w:p>
      <w:pPr>
        <w:pStyle w:val="Normal"/>
        <w:spacing w:lineRule="auto" w:line="360"/>
        <w:jc w:val="both"/>
        <w:rPr/>
      </w:pPr>
      <w:r>
        <w:rPr/>
        <w:tab/>
        <w:t>A prorrogação dos prazos para recolhimento dos tributos como IPTU, ISSQN e Taxa de Licença em 60 dias representarão redução temporária de receitas para a Prefeitura, mas, acimam de tudo, permitiram  um fôlego principalmente para pessoas jurídicas, as quais, sem esse singelo auxílio poderão ir a falência e, consequentemente, deixar de contribuir para os cofres públicos municipais para sempre.</w:t>
      </w:r>
    </w:p>
    <w:p>
      <w:pPr>
        <w:pStyle w:val="Normal"/>
        <w:spacing w:lineRule="auto" w:line="360"/>
        <w:jc w:val="both"/>
        <w:rPr/>
      </w:pPr>
      <w:r>
        <w:rPr/>
        <w:tab/>
        <w:t>Não se pode aceitar alegação simplória de prejuízo à receita do município, já que, na atual conjuntura, a inadimplência neste período será inevitável. Logo, não haveria como a Prefeitura conta efetivamente com estes recursos. Ademais, o custo para se cobrar a inadimplência ao longo dos anos é muito maior do que o quando deixará de ser arrecadado.</w:t>
      </w:r>
    </w:p>
    <w:p>
      <w:pPr>
        <w:pStyle w:val="Normal"/>
        <w:spacing w:lineRule="auto" w:line="360"/>
        <w:jc w:val="both"/>
        <w:rPr/>
      </w:pPr>
      <w:r>
        <w:rPr/>
        <w:tab/>
        <w:t>Vale lembrar que a prorrogação não impedirá o pagamento regular por aqueles que possuem condições financeiras para tanto. Esta lei apenas etabelece uma faculdade ao contribuinte, para que ser organize economicamente e não sofra com encargos posteriores.</w:t>
      </w:r>
    </w:p>
    <w:p>
      <w:pPr>
        <w:pStyle w:val="Normal"/>
        <w:spacing w:lineRule="auto" w:line="360"/>
        <w:jc w:val="both"/>
        <w:rPr/>
      </w:pPr>
      <w:r>
        <w:rPr/>
        <w:tab/>
        <w:t>A previsão do parcelamento dos valores prorrogados pela lei também acrescenta medida de fôlego, uma vez que a reativação da economia não ocorrerá tão rapidamente e a renda das empresas e das pessoas físicas não será recomposta por completo de um dia para outro, estando a maioria impossibilitadas de arcar com dois vencimentos de um mesmo tributo no mesmo mês.</w:t>
      </w:r>
    </w:p>
    <w:p>
      <w:pPr>
        <w:pStyle w:val="Normal"/>
        <w:spacing w:lineRule="auto" w:line="360"/>
        <w:jc w:val="both"/>
        <w:rPr/>
      </w:pPr>
      <w:r>
        <w:rPr/>
        <w:tab/>
        <w:t>Por fim, a prorrogação de parcelamentos ativos já existentes e da licença de funcionamento de parcelamento também não representarão grandes decréscimos à receita tributária municipal, de modo a ser retomado ao fim da prorrogação.</w:t>
      </w:r>
    </w:p>
    <w:p>
      <w:pPr>
        <w:pStyle w:val="Normal"/>
        <w:spacing w:lineRule="auto" w:line="360"/>
        <w:jc w:val="both"/>
        <w:rPr/>
      </w:pPr>
      <w:r>
        <w:rPr/>
        <w:tab/>
        <w:t>Assim, aguarda reconhecimento e aprovação pelos demais pares, haja vista a relevância do conteúdo deste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alinhos, 17 de abril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1496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iz Mayr Ne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ereador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lva Ber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ereador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srael Scupenar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ereador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ko Belon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ereador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ônica Morand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ereado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o P.L. nº             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2268"/>
          <w:tab w:val="left" w:pos="1418" w:leader="none"/>
          <w:tab w:val="left" w:pos="3402" w:leader="none"/>
        </w:tabs>
        <w:spacing w:lineRule="auto" w:line="360"/>
        <w:ind w:left="0" w:hanging="0"/>
        <w:rPr/>
      </w:pPr>
      <w:r>
        <w:rPr>
          <w:rFonts w:eastAsia="Calibri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>Prorroga o prazo para cumprimento de obrigações tributárias no Município de Valinhos na forma que especifica,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ORESTES PREVITALE JUNIOR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</w:t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 xml:space="preserve"> </w:t>
        <w:tab/>
        <w:t xml:space="preserve">Art. 1º. </w:t>
      </w:r>
      <w:r>
        <w:rPr>
          <w:bCs/>
        </w:rPr>
        <w:t>São</w:t>
      </w:r>
      <w:r>
        <w:rPr>
          <w:b/>
          <w:bCs/>
        </w:rPr>
        <w:t xml:space="preserve"> </w:t>
      </w:r>
      <w:r>
        <w:rPr>
          <w:bCs/>
        </w:rPr>
        <w:t>prorrogados em 60 (sessenta) dias os prazos para cumprimento das obrigações tributárias principal e acessórias relativas os seguintes tributo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 xml:space="preserve">I - </w:t>
      </w:r>
      <w:r>
        <w:rPr/>
        <w:t>Imposto Predial e Territorial Urbano – IPTU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II - Imposto sobre Serviços de Qualquer Natureza – ISSQN, fixo ou variável; 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III – Taxa de Licença para localização e/ou funcionamento de estabele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1º. A prorrogação destina-se às obrigações que ocorreriam nos meses de maio e junho de 2020, devendo o cumprimento ser realizado, respectivamente, em conjunto com os meses de julho e agosto de 2020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2º. Até 31 de dezembro de 2020, fica suspensa a inscrição em Dívida Ativa de eventuais débitos referentes às obrigações tributárias relacionadas no </w:t>
      </w:r>
      <w:r>
        <w:rPr>
          <w:i/>
        </w:rPr>
        <w:t>caput</w:t>
      </w:r>
      <w:r>
        <w:rPr/>
        <w:t xml:space="preserve"> deste artigo, vencidas e não pagas, cujos prazos tenham sido prorrogados por 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2º.</w:t>
      </w:r>
      <w:r>
        <w:rPr/>
        <w:t xml:space="preserve"> Os valores que compõem as obrigações tributárias prorrogadas nos termos do artigo anterior poderão ser parcelados em até 06 (seis) vezes, observada a forma de consolidação do art. 2º, § 1º, da Lei Municipal n. 5.418 de 13 de abril de 2017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§ 1º. O parcelamento somente será concedido mediante requerimento formal do contribuinte, protocolado dentro do prazo da prorrog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§ 2º. A concessão do parcelamento independe da existência de outros débitos tributários ou não tributários, ajuizados ou não, em nome do contribuinte interessad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§ 3º. Havendo débitos anteriores, o contribuinte poderá, a seu exclusivo critério, incluí-los, conjunta ou individualmente, neste mesmo parcelament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§ 4º. As demais normas para concessão deste parcelamento observarão, subsidiariamente, as disposições da Lei Municipal n. 5.418 de 13 de abril de 2017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</w:rPr>
        <w:t xml:space="preserve">Art. 3º. </w:t>
      </w:r>
      <w:r>
        <w:rPr/>
        <w:t xml:space="preserve">É suspenso </w:t>
      </w:r>
      <w:r>
        <w:rPr>
          <w:bCs/>
        </w:rPr>
        <w:t>o vencimento das parcelas de maio e junho de 2020 de quaisquer parcelamentos ativos já concedidos pela Prefeitura Municipal de Valinhos, devendo ser retomados os pagamentos a partir de julho de 2020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§ 1º. A suspensão somente será concedida mediante requerimento formal do contribuinte, dentro dos prazos de vencimento das respectivas parcelas suspens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>§ 2º. No período da suspensão, não serão iniciados procedimentos de exclusão de contribuintes de parcelamentos já concedidos pela Prefeitura por inadimplência de quaisquer parcelas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4º. </w:t>
      </w:r>
      <w:r>
        <w:rPr>
          <w:bCs/>
        </w:rPr>
        <w:t>É</w:t>
      </w:r>
      <w:r>
        <w:rPr>
          <w:b/>
          <w:bCs/>
        </w:rPr>
        <w:t xml:space="preserve"> </w:t>
      </w:r>
      <w:r>
        <w:rPr>
          <w:bCs/>
        </w:rPr>
        <w:t>prorrogada em 60 (sessenta) dias a validade dos alvarás de funcionamento de estabelecimentos que estejam vigentes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Parágrafo Único. A prorrogação será concedida ainda que o período total do alvará exceda a um ano, não conflitando, para a hipótese desta Lei, com a disposição d</w:t>
      </w:r>
      <w:r>
        <w:rPr>
          <w:bCs/>
        </w:rPr>
        <w:t>o art. 213, § 2º, inciso I, da Lei Municipal n. 3.915 de 29 de setembr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5º.</w:t>
      </w:r>
      <w:r>
        <w:rPr/>
        <w:t xml:space="preserve"> O Poder Executivo poderá regulamentar esta lei no que coub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6º.</w:t>
      </w:r>
      <w:r>
        <w:rPr/>
        <w:t xml:space="preserve"> As despesas decorrentes da presente Lei correrão à conta de dotações orçamentária próprias, suplementadas,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7º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Prefeitura do Município de Valinhos,</w:t>
      </w:r>
    </w:p>
    <w:p>
      <w:pPr>
        <w:pStyle w:val="Normal"/>
        <w:jc w:val="both"/>
        <w:rPr/>
      </w:pPr>
      <w:r>
        <w:rPr/>
        <w:tab/>
        <w:tab/>
        <w:t xml:space="preserve"> A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ORESTES PREVITALE JUNIOR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0:00Z</dcterms:created>
  <dc:creator>Wilson Sabie Vilela</dc:creator>
  <dc:description/>
  <cp:keywords/>
  <dc:language>en-US</dc:language>
  <cp:lastModifiedBy>vereadorluiz</cp:lastModifiedBy>
  <cp:lastPrinted>2020-02-11T09:04:00Z</cp:lastPrinted>
  <dcterms:modified xsi:type="dcterms:W3CDTF">2020-04-17T15:53:00Z</dcterms:modified>
  <cp:revision>6</cp:revision>
  <dc:subject/>
  <dc:title/>
</cp:coreProperties>
</file>