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  1043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para a realização de piso do calçamento da rua Diógenes Pedroso de Oliveira, Colina dos Pinheiros, conforme fotos anex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cal é de grande circulação de pedestres, como se verifica das fotos anexas, o calçamento inexistente prejudica sobremaneira a passagem das pessoas, sujeitando-as a acidentes, resultando em danos físicos e mor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O Código de Trânsito Brasileiro, Lei Federal nº 9503/1997, ao legislar sobre a matéria assim o fez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m muitos locais onde há falta de pavimentação nos passeios públicos, as pessoas obrigam-se a transitar pelo leito carroçável da via pública. A realização desta pequena obra, que propiciará maior conforto aos usuários do local, evitará tal situação em que podem ocorrer atropela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s termos do texto legal supra transcrito, a presente indicação é realizada na condição de mero indicativo, posto que não encontra-se dentro da discricionariedade realizar ou não o atendimento à determinação da legisla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4 de junh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098321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871313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Times New Roman"/>
      <w:b/>
      <w:sz w:val="22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47:00Z</dcterms:created>
  <dc:creator>Vanderley</dc:creator>
  <dc:description/>
  <cp:keywords/>
  <dc:language>en-US</dc:language>
  <cp:lastModifiedBy>raquelreis</cp:lastModifiedBy>
  <dcterms:modified xsi:type="dcterms:W3CDTF">2013-06-17T19:41:00Z</dcterms:modified>
  <cp:revision>3</cp:revision>
  <dc:subject/>
  <dc:title>1</dc:title>
</cp:coreProperties>
</file>