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1047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para a realização de piso do calçamento e proteção do tipo "guard-rail", nas alças do Viaduto Laudo Nat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é de grande circulação de pedestres, como se verifica das fotos anexas, o calçamento inexistente prejudica sobremaneira a passagem das pessoas, sujeitando-as a acidentes, resultando em danos físicos e mo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 Código de Trânsito Brasileiro, Lei Federal nº 9503/1997, ao legislar sobre a matéria assim o fez: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-se, também, que a falta de proteção para os veículos nas alças do Viaduto Laudo Natel, possibilita que em caso de acidentes no local, os danos sejam bem mai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6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150939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71073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18:00Z</dcterms:created>
  <dc:creator>Vanderley</dc:creator>
  <dc:description/>
  <cp:keywords/>
  <dc:language>en-US</dc:language>
  <cp:lastModifiedBy>raquelreis</cp:lastModifiedBy>
  <dcterms:modified xsi:type="dcterms:W3CDTF">2013-06-17T19:52:00Z</dcterms:modified>
  <cp:revision>3</cp:revision>
  <dc:subject/>
  <dc:title>1</dc:title>
</cp:coreProperties>
</file>