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1045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providências no sentido de realizar a poda ou a retirada de uma árvore, localizada na rua Brasiliano Previtale,  nº 486, Vila Tegane, cujos galhos estão invadindo o espaço de trânsito de veículos, causando sérios riscos de acident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 indicado, conforme demonstram as fotos anexas, há uma árvore, que deverá ser podada ou retirada, tendo em vista que cresceu invadindo o leito carroçável da rua, causando acidentes com caminhões do tipo baú, conforme demonstram as fotos anex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14 de junh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648628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081658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Times New Roman"/>
      <w:b/>
      <w:sz w:val="22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38:00Z</dcterms:created>
  <dc:creator>Vanderley</dc:creator>
  <dc:description/>
  <cp:keywords/>
  <dc:language>en-US</dc:language>
  <cp:lastModifiedBy>raquelreis</cp:lastModifiedBy>
  <cp:lastPrinted>2013-05-02T17:20:00Z</cp:lastPrinted>
  <dcterms:modified xsi:type="dcterms:W3CDTF">2013-06-17T19:47:00Z</dcterms:modified>
  <cp:revision>4</cp:revision>
  <dc:subject/>
  <dc:title>1</dc:title>
</cp:coreProperties>
</file>