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 1065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pavimentação no calçamento na rua Frederico Bugin, Jardim São Luiz, onde existe uma área verde do Municíp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local indicado trata-se de uma área verde do Município, não havendo pavimentação no passeio público, prejudicando o trânsito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unca é demais lembrar que não encontra-se dentro do poder de discricionariedade o cumprimento das disposições legais, que determina condições seguras de tráfego nas vias públicas para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em vias públicas, pela falta de calçamento nos passeios públicos, implica na responsabilidade objetiva do Município, conforme determina 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vidas humanas e a integridade física das pessoas que podem e devem ser preserv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0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57505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545258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31:00Z</dcterms:created>
  <dc:creator>Vanderley</dc:creator>
  <dc:description/>
  <cp:keywords/>
  <dc:language>en-US</dc:language>
  <cp:lastModifiedBy>raquelreis</cp:lastModifiedBy>
  <cp:lastPrinted>2013-06-20T17:32:00Z</cp:lastPrinted>
  <dcterms:modified xsi:type="dcterms:W3CDTF">2013-06-24T13:45:00Z</dcterms:modified>
  <cp:revision>4</cp:revision>
  <dc:subject/>
  <dc:title>1</dc:title>
</cp:coreProperties>
</file>