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1066  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limpeza da parte superior do teto do ponto de ônibus existente na rua Quinze de Novembro, em frente à indústria Unilever, altura do número 16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onto de ônibus existente no local conta com muito mato e terra, na parte superior do seu teto, nos dias de chuva a água escorre e traz barro sobre as pessoas que estão abrigadas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20 de jun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866984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189843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2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36:00Z</dcterms:created>
  <dc:creator>Vanderley</dc:creator>
  <dc:description/>
  <cp:keywords/>
  <dc:language>en-US</dc:language>
  <cp:lastModifiedBy>raquelreis</cp:lastModifiedBy>
  <cp:lastPrinted>2013-06-20T17:32:00Z</cp:lastPrinted>
  <dcterms:modified xsi:type="dcterms:W3CDTF">2013-06-24T13:48:00Z</dcterms:modified>
  <cp:revision>3</cp:revision>
  <dc:subject/>
  <dc:title>1</dc:title>
</cp:coreProperties>
</file>