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8"/>
          <w:szCs w:val="28"/>
        </w:rPr>
        <w:t>INDICAÇÃO Nº  1067  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seja encaminhada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a realização de sinalização  horizontal e vertical de trânsito nas ruas Fátima e Pastor Osvaldo Cecco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 local indicado trata-se das proximidades de uma área verde, contando com o trânsito de pedestres e principalmente crianças, que atravessam a rua para acessar o local de laze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unca é demais lembrar que não encontra-se dentro do poder de discricionariedade o cumprimento das disposições legais, neste caso, principalmente da legislação de trânsito, que determina condições seguras de tráfego nas vias públicas também para pedest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acidentes em vias públicas, pela falta de sinalização, implica na responsabilidade objetiva do Município, conforme determina a Constituição Feder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ão vidas humanas e a integridade física das pessoas que podem e devem ser preservadas com um simples ato de pintura e instalação de sinaliz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Valinhos, aos 20 de junho de 2013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7945302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2258257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Times New Roman"/>
      <w:b/>
      <w:sz w:val="22"/>
    </w:rPr>
  </w:style>
  <w:style w:type="character" w:styleId="CabealhoChar">
    <w:name w:val="Cabeçalho Char"/>
    <w:basedOn w:val="Fontepargpadro"/>
    <w:qFormat/>
    <w:rPr>
      <w:rFonts w:cs="Times New Roman"/>
      <w:sz w:val="24"/>
      <w:szCs w:val="24"/>
    </w:rPr>
  </w:style>
  <w:style w:type="character" w:styleId="RodapChar">
    <w:name w:val="Rodapé Char"/>
    <w:basedOn w:val="Fontepargpadr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0:20:00Z</dcterms:created>
  <dc:creator>Vanderley</dc:creator>
  <dc:description/>
  <cp:keywords/>
  <dc:language>en-US</dc:language>
  <cp:lastModifiedBy>raquelreis</cp:lastModifiedBy>
  <cp:lastPrinted>2013-03-18T09:33:00Z</cp:lastPrinted>
  <dcterms:modified xsi:type="dcterms:W3CDTF">2013-06-24T13:52:00Z</dcterms:modified>
  <cp:revision>4</cp:revision>
  <dc:subject/>
  <dc:title>1</dc:title>
</cp:coreProperties>
</file>