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077/ 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o reparo nas calçadas em pedra portuguesa, ao longo da Avenida dos Esportes, ambos os senti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, inclusive com fotos encaminhadas a este vereador, que alguns pontos da Av. dos Esportes apresentam falhas nas calçadas de pedra portuguesa, dificultando o trânsito de pedestres, podendo ocasionar acidentes e lesões a estes munícip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linhos, 19 de Junh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2:00Z</dcterms:created>
  <dc:creator>infonote</dc:creator>
  <dc:description/>
  <cp:keywords/>
  <dc:language>en-US</dc:language>
  <cp:lastModifiedBy>raquelreis</cp:lastModifiedBy>
  <cp:lastPrinted>2013-06-18T13:23:00Z</cp:lastPrinted>
  <dcterms:modified xsi:type="dcterms:W3CDTF">2013-06-24T18:00:00Z</dcterms:modified>
  <cp:revision>4</cp:revision>
  <dc:subject/>
  <dc:title>DO GABINETE DO PRESIDENTE</dc:title>
</cp:coreProperties>
</file>