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1091/201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enhor Presidente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este Vereador foi procurado por diversos munícipes que tem cobrado a falta de respeito por parte de motoristas no município em relação aos estacionamentos de deficiente e idos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e sentido solicitamos que a municipalidade efetue fiscalização mais rígida sobre o assun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24 de junho de 201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  <w:tab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>
        <w:rFonts w:eastAsia="Arial"/>
        <w:sz w:val="16"/>
        <w:lang w:val="pt-PT"/>
      </w:rPr>
      <w:t xml:space="preserve">    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    </w:t>
    </w: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                       </w:t>
    </w:r>
    <w:r>
      <w:rPr>
        <w:sz w:val="18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69257211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39781519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3:00Z</dcterms:created>
  <dc:creator>lorival@camaravalinhos.sp.gov.br</dc:creator>
  <dc:description/>
  <cp:keywords/>
  <dc:language>en-US</dc:language>
  <cp:lastModifiedBy>raquelreis</cp:lastModifiedBy>
  <cp:lastPrinted>2013-06-24T15:46:00Z</cp:lastPrinted>
  <dcterms:modified xsi:type="dcterms:W3CDTF">2013-06-25T12:14:00Z</dcterms:modified>
  <cp:revision>5</cp:revision>
  <dc:subject/>
  <dc:title>DO GABINETE DO PRESIDENTE</dc:title>
</cp:coreProperties>
</file>