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1090/201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derando que após a mudança realizada no transito no Bairro Escolástica, a situação do cruzamento da Rua José Pagano  Brundo com a Avenida Independência tem ficado complicado, principalmente em horários de pic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 o presente para solicitar de que seja designado ao órgão competente em caráter de urgência a realização de estudos para a implantação de um sistema semafórico no endereço acima cit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4 de junho de 201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                   </w:t>
    </w:r>
    <w:r>
      <w:rPr>
        <w:sz w:val="18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52743519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90543669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5:00Z</dcterms:created>
  <dc:creator>lorival@camaravalinhos.sp.gov.br</dc:creator>
  <dc:description/>
  <cp:keywords/>
  <dc:language>en-US</dc:language>
  <cp:lastModifiedBy>raquelreis</cp:lastModifiedBy>
  <cp:lastPrinted>2013-06-24T17:59:00Z</cp:lastPrinted>
  <dcterms:modified xsi:type="dcterms:W3CDTF">2013-06-25T12:07:00Z</dcterms:modified>
  <cp:revision>6</cp:revision>
  <dc:subject/>
  <dc:title>DO GABINETE DO PRESIDENTE</dc:title>
</cp:coreProperties>
</file>