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ção / 1093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r. Presid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Paulo Roberto Montero, </w:t>
      </w:r>
      <w:r>
        <w:rPr>
          <w:rFonts w:cs="Arial" w:ascii="Arial" w:hAnsi="Arial"/>
          <w:sz w:val="24"/>
          <w:szCs w:val="24"/>
        </w:rPr>
        <w:t>requer nos termos regimentais que seja encaminhada ao Exmo.Sr.Prefeito Municipal Clayton Roberto Machado, a seguinte indic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e Redutor de Velocidade na avenida Gessy Lever nas proximidades do numero 843 Bairro São Francisc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Justificativas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ção de Moradores do local devido alto índice de acidentes no loc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Valinhos,17 de Junho de 2013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reis</cp:lastModifiedBy>
  <dcterms:modified xsi:type="dcterms:W3CDTF">2013-06-25T15:28:00Z</dcterms:modified>
  <cp:revision>9</cp:revision>
  <dc:subject/>
  <dc:title/>
</cp:coreProperties>
</file>