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ÇÃO N.º  1095  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>, solicita que após aprovado em plenário seja encaminhado ao Exmo. Sr. Prefeito Municipal a seguinte Indicação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  <w:shd w:fill="FFFFFF" w:val="clear"/>
        </w:rPr>
        <w:t>Operação Tapa Buraco na rua Angelo Dellanegra, nas proximidades do numero 952, no Jardim São Luiz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Solicitação de Moradores do Local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 17 de Junho de 2013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AULO ROBERTO MONTER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Vereador</w:t>
      </w:r>
    </w:p>
    <w:p>
      <w:pPr>
        <w:pStyle w:val="Normal"/>
        <w:ind w:right="276" w:hanging="28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dcterms:modified xsi:type="dcterms:W3CDTF">2013-06-25T15:27:00Z</dcterms:modified>
  <cp:revision>8</cp:revision>
  <dc:subject/>
  <dc:title/>
</cp:coreProperties>
</file>