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º 583/2020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Cortar o mato e limpar o estacionamento em frente a Loja Maravilhas do La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recentemente foi inaugurada a Loja Maravilhas do Lar na Avenida Gessy Lever nº 94, no Centro,  e os clientes estacionam seus veículos no espaço em frente a loja às margens do ribeirão mas o local esta com  mato muito alto e necessita de manutenção urg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Diante do exposto, o vereador Israel Scupenaro, solicita que seja encaminhado ao Exmo. Senhor Prefeito Municipal a seguinte Ind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Que a secretaria competente tome as providências cabíveis para limpar adequadamente o loc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Essa propositura tem a finalidade de atender reivindicação de morad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Aos 12 de Março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8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3-17T12:18:00Z</dcterms:modified>
  <cp:revision>22</cp:revision>
  <dc:subject/>
  <dc:title/>
</cp:coreProperties>
</file>