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º 581/2020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Cortar  o mato nas proximidades do bolsão na Rua João Damásio no Bairro Ana Carolin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esse vereador foi procurado por munícipes moradores do Bairro Ana Carolina relatando que foi iniciado serviço de corte de mato na Rua João Damásio, mas não teve continuidade, e o local se encontra com mato alto e o risco de aparecimento de animais peçonhentos é grand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tome as providências cabíveis para dar continuidade no corte de mato na via pública cit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atender reivindicação de moradores e evitar futuros transtorn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Aos 13 de Març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3-17T12:20:00Z</dcterms:modified>
  <cp:revision>23</cp:revision>
  <dc:subject/>
  <dc:title/>
</cp:coreProperties>
</file>