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580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 Cortar  mato na Avenida Rosa Belmiro Ram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sse vereador foi procurado por munícipes moradores e comerciantes da Avenida Rosa Belmiro Ramos solicitando corte de mato  nas proximidades do nº 317 , vizinho da Empresa Quality, pois o mato está muito alto e o risco de aparecer animais peçonhentos é grande, e segundo os moradores o terreno pertence a prefeit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cortar o mato na localidade cit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Aos 13 de Març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3-17T12:20:00Z</dcterms:modified>
  <cp:revision>7</cp:revision>
  <dc:subject/>
  <dc:title/>
</cp:coreProperties>
</file>