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º 578/2020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menta:  Tapar buraco na pavimentação asfáltica no Bairro Ana Carolin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>Considerando que esse vereador foi procurado por munícipes moradores do Bairro Ana Carolina reivindicando reparos na pavimentação asfáltica da Rua Antônio Peixoto cruzamento com a Rua Luisa Aparecida Dela Negra, pois o local esta com um buraco grande no asfalto podendo ocasionar acidentes grave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Diante do exposto, o vereador Israel Scupenaro, solicita que seja encaminhado ao Exmo. Senhor Prefeito Municipal a seguinte Indicaçã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>Que a secretaria competente tome as providências cabíveis para tapar buraco na via pública, conforme citada,  cruzamento da Rua Antônio Peixoto com a Rua Luisa Aparecida Dela Neg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ustificativa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Essa propositura tem a finalidade de atender reivindicação de morador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</w:t>
        <w:tab/>
        <w:t xml:space="preserve">                Aos 13 de Março de 202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34:00Z</dcterms:created>
  <dc:creator>verlobo</dc:creator>
  <dc:description/>
  <cp:keywords/>
  <dc:language>en-US</dc:language>
  <cp:lastModifiedBy>Juliana Elisa Lima</cp:lastModifiedBy>
  <cp:lastPrinted>2018-11-26T15:26:00Z</cp:lastPrinted>
  <dcterms:modified xsi:type="dcterms:W3CDTF">2020-03-17T12:21:00Z</dcterms:modified>
  <cp:revision>6</cp:revision>
  <dc:subject/>
  <dc:title/>
</cp:coreProperties>
</file>