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 w:bidi="he-IL"/>
        </w:rPr>
      </w:pPr>
      <w:r>
        <w:rPr>
          <w:rFonts w:cs="Calibri" w:ascii="Calibri" w:hAnsi="Calibri"/>
          <w:sz w:val="22"/>
          <w:szCs w:val="22"/>
          <w:lang w:val="pt-BR"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</w:rPr>
        <w:t>REQUERIMENTO Nº 491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22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ab/>
        <w:t xml:space="preserve">Ementa: Informação sobre planos da municipalidade  </w:t>
        <w:tab/>
        <w:t xml:space="preserve">para a instalação de </w:t>
        <w:tab/>
        <w:t xml:space="preserve">semáforos com temporizador onde </w:t>
        <w:tab/>
        <w:t>a velocidade máxima é de 50km /hora.</w:t>
      </w:r>
    </w:p>
    <w:p>
      <w:pPr>
        <w:pStyle w:val="Normal"/>
        <w:ind w:left="850" w:right="1134" w:hanging="85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semáforos com contagem regressiva, também conhecidos como semáforos com temporizador ou com cronômetro, ou ainda, semáforos gradativos,  são os grupos focais que, além de mostrar aos condutores a cor da indicação luminosa, mostram também o seu tempo restante; a contagem regressiva pode ser colocada em grupos focais veiculares ou em grupos focais de pedestres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este vereador foi procurado por motoristas solicitando que seja instalada nestes semáforos a contagem regressiva para que os motoristas consigam acompanhar o tempo, devido ao radar de velocidade máxima de 50 km/h, evitando assim acidentes, atropelamentos e multas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iante do exposto o</w:t>
      </w:r>
      <w:r>
        <w:rPr>
          <w:rFonts w:cs="Calibri" w:ascii="Calibri" w:hAnsi="Calibri"/>
          <w:b/>
          <w:sz w:val="24"/>
          <w:szCs w:val="24"/>
        </w:rPr>
        <w:t xml:space="preserve"> vereador Israel Scupenaro, requer nos termos regimentais após aprovação em plenário que seja encaminhado ao Exmo Senhor Prefeito Municipal Orestes Previtalle Junior, o seguinte pedido de informações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sta nos planos da municipalidade instalar semáforos com contagem regressiva nos locais com radar de velocidade máxima de 50 km?</w:t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e sim, para quando está previsto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e não, solicitamos que seja avaliada a solicitaçã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Justificativ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Trata- se de assunto que tem a finalidade de proporcionar maior fluidez e  segurança no trânsi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12 de Março de 2020.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7" w:right="17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srael Scupenaro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8:00Z</dcterms:created>
  <dc:creator>Jane</dc:creator>
  <dc:description/>
  <cp:keywords/>
  <dc:language>en-US</dc:language>
  <cp:lastModifiedBy>Juliana Elisa Lima</cp:lastModifiedBy>
  <cp:lastPrinted>2013-01-25T14:20:00Z</cp:lastPrinted>
  <dcterms:modified xsi:type="dcterms:W3CDTF">2020-03-17T11:43:00Z</dcterms:modified>
  <cp:revision>127</cp:revision>
  <dc:subject/>
  <dc:title>DO GABINETE DO PRESIDENTE</dc:title>
</cp:coreProperties>
</file>