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REQUERIMENTO Nº 490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22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ab/>
        <w:t xml:space="preserve">Ementa: Informação referente à expedição das normas </w:t>
        <w:tab/>
        <w:t xml:space="preserve">de execução </w:t>
        <w:tab/>
        <w:t>da Lei Nº 5940 de 12/12/2019.</w:t>
      </w:r>
    </w:p>
    <w:p>
      <w:pPr>
        <w:pStyle w:val="Normal"/>
        <w:ind w:left="850" w:right="1134" w:hanging="85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LEI Nº 5.940, DE 12 DE DEZEMBRO DE 2019, que Dispõe sobre a obrigatoriedade de shopping center, hiper e supermercados fornecerem carrinhos motorizados as pessoas com mobilidade reduzida, idosos, gestantes e pessoas com limitação, e este vereador foi procurado por munícipes alegando que a Lei foi promulgada mas não esta funcionando na prática, e alguns grandes comércios do município que teriam que disponibilizar carrinhos motorizados aos clientes, desconhecem o funcionamento da referida lei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nte do exposto o</w:t>
      </w:r>
      <w:r>
        <w:rPr>
          <w:rFonts w:cs="Calibri" w:ascii="Calibri" w:hAnsi="Calibri"/>
          <w:b/>
          <w:sz w:val="24"/>
          <w:szCs w:val="24"/>
        </w:rPr>
        <w:t xml:space="preserve"> vereador Israel Scupenaro, requer nos termos regimentais após aprovação em plenário que seja encaminhado ao Exmo Senhor Prefeito Municipal Orestes Previtalle Junior, o seguinte pedido de informa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Conforme exposto, a Lei nº 5940 foi promulgada em 12/12/2019, o Poder Executivo expediu as normas de execução da conforme diz no Art. 2º da referida lei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Se sim, que procedimentos estão sendo adotados para que a lei se cumpra?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Se não, para quando está previsto a expedição das normas de execução desta Lei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rata- se de assunto de interesse publ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13 de Março de 2020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right="17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srael Scupenaro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39:00Z</dcterms:created>
  <dc:creator>Jane</dc:creator>
  <dc:description/>
  <cp:keywords/>
  <dc:language>en-US</dc:language>
  <cp:lastModifiedBy>Juliana Elisa Lima</cp:lastModifiedBy>
  <cp:lastPrinted>2013-01-25T14:20:00Z</cp:lastPrinted>
  <dcterms:modified xsi:type="dcterms:W3CDTF">2020-03-17T11:43:00Z</dcterms:modified>
  <cp:revision>56</cp:revision>
  <dc:subject/>
  <dc:title>DO GABINETE DO PRESIDENTE</dc:title>
</cp:coreProperties>
</file>