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576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ntura asfáltica com a devida sinalização no Bairro Santa Marin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tocolo 4790/2020;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a pintura asfáltica com a devida sinalização no Bairro Santa Marin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unícipes relataram que a sinalização de solo está apagada e que tal condição pode acarretar em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6 de març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3-17T12:22:00Z</dcterms:modified>
  <cp:revision>29</cp:revision>
  <dc:subject/>
  <dc:title>DO GABINETE DO PRESIDENTE</dc:title>
</cp:coreProperties>
</file>