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572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trução de calçada na Rua João de Oliveira Campo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protocolo 4790/2020;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esignar ao órgão competente que seja feito a construção de calçada na </w:t>
      </w:r>
      <w:r>
        <w:rPr/>
        <w:t>Rua João de Oliveira Campos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unícipes relataram que no local encontra-se lixo e restos de materiais de construção, dificultando a situação dos pedestr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6 de març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5-03T11:12:00Z</cp:lastPrinted>
  <dcterms:modified xsi:type="dcterms:W3CDTF">2020-03-17T12:24:00Z</dcterms:modified>
  <cp:revision>26</cp:revision>
  <dc:subject/>
  <dc:title>DO GABINETE DO PRESIDENTE</dc:title>
</cp:coreProperties>
</file>