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571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ação de lombada e pintura de faixa de pedestre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4790/2020;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o estudo para instalação de lombada e faixa de pedestre na Rua Antônio Juliato, próximo a CEMEI São Luca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unícipes relataram que tal lombada se faz necessária para a segurança das crianças da CEMEI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6 de març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3-17T12:24:00Z</dcterms:modified>
  <cp:revision>37</cp:revision>
  <dc:subject/>
  <dc:title>DO GABINETE DO PRESIDENTE</dc:title>
</cp:coreProperties>
</file>