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570/2020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te de mato na extensão da Rua João de Oliveira Campos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o protocolo 4790/2020;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esignar ao órgão competente que seja feito corte de mato e notificação dos devidos proprietários para que também o façam na extensão da </w:t>
      </w:r>
      <w:r>
        <w:rPr/>
        <w:t>Rua João de Oliveira Campos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unícipes relataram que no local encontra-se lixo e restos de materiais de construção e que, inclusive, alguns produtos de roubo já foram encontrados em meio ao mato.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lém disso, existe a preocupação com a proliferação de doenças no local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16 de março de 2020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Juliana Elisa Lima</cp:lastModifiedBy>
  <cp:lastPrinted>2019-05-03T11:12:00Z</cp:lastPrinted>
  <dcterms:modified xsi:type="dcterms:W3CDTF">2020-03-17T12:24:00Z</dcterms:modified>
  <cp:revision>28</cp:revision>
  <dc:subject/>
  <dc:title>DO GABINETE DO PRESIDENTE</dc:title>
</cp:coreProperties>
</file>