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486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o saldo bancário referente às contas dos Fundos Municipais, em período específic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informações sobre o saldo bancário referente aos seguintes Fundos Municipais: Cultura, Esportes, Criança e Adolescente e Desenvolvimento Urbano, em 29/02/2020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para acompanhamento d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6 de març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10:00Z</dcterms:created>
  <dc:creator>===</dc:creator>
  <dc:description/>
  <cp:keywords/>
  <dc:language>en-US</dc:language>
  <cp:lastModifiedBy>Juliana Elisa Lima</cp:lastModifiedBy>
  <cp:lastPrinted>2020-03-16T12:09:00Z</cp:lastPrinted>
  <dcterms:modified xsi:type="dcterms:W3CDTF">2020-03-16T17:58:00Z</dcterms:modified>
  <cp:revision>4</cp:revision>
  <dc:subject/>
  <dc:title/>
</cp:coreProperties>
</file>