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484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funcionários lotados na Secretaria de Planejamento e Meio Ambiente, suas funções, em período específic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de todos os funcionários lotados na Secretaria de Planejamento e meio Ambiente, ativos e aqueles que por ventura chegaram à condição de inativos, no período de 02 de janeiro de 2017 até a presente data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relação deverá conter as funções específicas de cada funcionário, separando-se por: efetivo e comissionado no período acima mencionado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oram feitas transferências de funcionários da Secretaria de Planejamento e Meio Ambiente para outras Secretarias da Administração no período acima mencionado?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, informar quais foram esses funcionários, suas funções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 para quais Secretarias foram transferidos, no período acima mencionado.</w:t>
      </w:r>
    </w:p>
    <w:p>
      <w:pPr>
        <w:pStyle w:val="PargrafodaLista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a este Vereador, que é o relator da CPI das contra partidas e desta forma auxiliar no andamento dos trabalhos, da referida Comiss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2 de març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06:00Z</dcterms:created>
  <dc:creator>===</dc:creator>
  <dc:description/>
  <cp:keywords/>
  <dc:language>en-US</dc:language>
  <cp:lastModifiedBy>Juliana Elisa Lima</cp:lastModifiedBy>
  <cp:lastPrinted>2020-03-12T14:03:00Z</cp:lastPrinted>
  <dcterms:modified xsi:type="dcterms:W3CDTF">2020-03-16T17:59:00Z</dcterms:modified>
  <cp:revision>4</cp:revision>
  <dc:subject/>
  <dc:title/>
</cp:coreProperties>
</file>