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482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os convênios celebrados com a ACES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is são os valores dos repasses para a ACESA, firmado através dos convênios nº 05/2015 e 01/2011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s usuários são atendido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r os valores para atendimento em período integral e para meio período nos dois convêni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Quais Secretarias fazem o gerenciamento desses convênios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resposta a munícipe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6 de març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41:00Z</dcterms:created>
  <dc:creator>===</dc:creator>
  <dc:description/>
  <cp:keywords/>
  <dc:language>en-US</dc:language>
  <cp:lastModifiedBy>Juliana Elisa Lima</cp:lastModifiedBy>
  <cp:lastPrinted>2020-03-13T18:38:00Z</cp:lastPrinted>
  <dcterms:modified xsi:type="dcterms:W3CDTF">2020-03-16T18:00:00Z</dcterms:modified>
  <cp:revision>4</cp:revision>
  <dc:subject/>
  <dc:title/>
</cp:coreProperties>
</file>