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479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s cópias dos extratos bancários referentes à conta do Fundo Municipal da Criança e do Adolescente, em período especí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s cópias dos extratos bancários mensais referentes à conta do Fundo Municipal da Criança e Adolescente no ano de 2019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o saldo em 31/12/2019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rç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6:00Z</dcterms:created>
  <dc:creator>===</dc:creator>
  <dc:description/>
  <cp:keywords/>
  <dc:language>en-US</dc:language>
  <cp:lastModifiedBy>Juliana Elisa Lima</cp:lastModifiedBy>
  <cp:lastPrinted>2020-03-16T11:34:00Z</cp:lastPrinted>
  <dcterms:modified xsi:type="dcterms:W3CDTF">2020-03-16T18:01:00Z</dcterms:modified>
  <cp:revision>4</cp:revision>
  <dc:subject/>
  <dc:title/>
</cp:coreProperties>
</file>