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476/202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obra de melhorias do bairro Jardim do Lago e seu entorno.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4"/>
        </w:rPr>
      </w:pPr>
      <w:r>
        <w:rPr>
          <w:rFonts w:cs="Arial"/>
          <w:b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Levando em consideração reunião da Associação de moradores dos Bairros Parque Florence, Jardim do Lago, Jardim Maracanã, Jardim Lorena, Jardim Pacaembu e Santa Cecíli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Considerando alguns questionamentos dos respectivos moradore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>O Vereador</w:t>
      </w:r>
      <w:r>
        <w:rPr>
          <w:rFonts w:cs="Arial"/>
          <w:b/>
          <w:szCs w:val="24"/>
        </w:rPr>
        <w:t xml:space="preserve">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/>
      </w:pPr>
      <w:r>
        <w:rPr/>
        <w:tab/>
        <w:t>Quando haverá a inauguração da ponte recém construída na Av. Joaquim Alves Corrêa, altura da empresa Crivellaro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ab/>
        <w:t>Haverá execução de obras que visa implantação de academia ao ar livre nas imediações dos bairros acima citados? Em caso positivo, qual o cronograma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/>
      </w:pPr>
      <w:r>
        <w:rPr/>
        <w:tab/>
        <w:t xml:space="preserve">Há projeto para execução de reforma da Unidade Básica de Saúde do Bairro Jardim Maracanã? Em havendo, qual o prazo para início das obras?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/>
      </w:pPr>
      <w:r>
        <w:rPr/>
        <w:tab/>
        <w:t>É de conhecimento da Municipalidade que a EMEB Prefeito “Jeronymo Alves Corrêa” está com falta de professores no quadro, infiltração no telhado e necessitando de pintura? Em caso positivo, qual o cronograma para manutenção da mesma, e quando será regularizado o quadro de professores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708"/>
        <w:jc w:val="both"/>
        <w:rPr/>
      </w:pPr>
      <w:r>
        <w:rPr/>
        <w:tab/>
        <w:t>Há projeto para implantação de novas praças e/ou áreas de lazer para os bairros acima mencionados? Em caso afirmativo qual o cronograma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/>
      </w:pPr>
      <w:r>
        <w:rPr/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Munícipes questionam este Vereador acerca dos assuntos e solicitam providências urgentes.</w:t>
      </w:r>
    </w:p>
    <w:p>
      <w:pPr>
        <w:pStyle w:val="Normal"/>
        <w:tabs>
          <w:tab w:val="clear" w:pos="708"/>
          <w:tab w:val="left" w:pos="9072" w:leader="none"/>
        </w:tabs>
        <w:ind w:firstLine="212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6 de março de 2020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>Vereador – Partido Verde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7:00Z</dcterms:created>
  <dc:creator>carmen</dc:creator>
  <dc:description/>
  <cp:keywords/>
  <dc:language>en-US</dc:language>
  <cp:lastModifiedBy>Juliana Elisa Lima</cp:lastModifiedBy>
  <cp:lastPrinted>2020-03-16T10:00:00Z</cp:lastPrinted>
  <dcterms:modified xsi:type="dcterms:W3CDTF">2020-03-16T18:02:00Z</dcterms:modified>
  <cp:revision>6</cp:revision>
  <dc:subject/>
  <dc:title>DO GABINETE DO PRESIDENTE</dc:title>
</cp:coreProperties>
</file>