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474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utilização de veículo na operação tapa buracos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imagens enviadas a este Vereador acerca da utilização de veículo aparentemente idêntico às ambulâncias para efetuar operação tapa buraco nas proximidades do Bairro Jardim Paiquerê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O veículo existente na foto abaixo anexada era utilizado anteriormente como veículo de transporte de pacientes para tratamento de saúde (ambulância)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 xml:space="preserve">Em caso afirmativo, quais as razões para utilização do mesmo em serviços de tapa buraco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 xml:space="preserve">Qual o número da placa de identificação do veículo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O veículo que está sendo utilizado, neste caso, atende as normas exigidas pela legislação de trânsito? Especifica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  <w:tab/>
        <w:t>Este bem (veículo) está lotado junto à Secretaria de Obras? Caso negativo, de que forma foi realizada a transferência? Ela é possível legalmente? Justificar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unícipes questionam este Vereador acerca do ocorrido e solicitam maiores informações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6 de março de 2020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37363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79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drawing>
          <wp:inline distT="0" distB="0" distL="0" distR="0">
            <wp:extent cx="245681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79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/>
        <w:drawing>
          <wp:inline distT="0" distB="0" distL="0" distR="0">
            <wp:extent cx="233489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59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2446020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9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7:00Z</dcterms:created>
  <dc:creator>carmen</dc:creator>
  <dc:description/>
  <cp:keywords/>
  <dc:language>en-US</dc:language>
  <cp:lastModifiedBy>Juliana Elisa Lima</cp:lastModifiedBy>
  <cp:lastPrinted>2020-03-16T11:59:00Z</cp:lastPrinted>
  <dcterms:modified xsi:type="dcterms:W3CDTF">2020-03-16T18:03:00Z</dcterms:modified>
  <cp:revision>6</cp:revision>
  <dc:subject/>
  <dc:title>DO GABINETE DO PRESIDENTE</dc:title>
</cp:coreProperties>
</file>