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465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transito na Rodovia Flávio de Carvalho e rodovia Humberto Barbim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Segundo informações enviadas por munícipes a este vereador, alguns comércios localizados na Rodovia Flávio de Carvalho e na Rua Humberto Barbim estão usando a via pública para manobrar veículos de grande porte e de uso interno e em alguns casos, cruzando as duas vias, transversalmente, com veículos comerciais de maneira perigosa diariamente. Sendo assim: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-  </w:t>
      </w:r>
      <w:r>
        <w:rPr>
          <w:rFonts w:cs="Calibri" w:ascii="Calibri" w:hAnsi="Calibri"/>
          <w:bCs/>
          <w:sz w:val="26"/>
          <w:szCs w:val="26"/>
        </w:rPr>
        <w:t xml:space="preserve">Há planos pela municipalidade de instalação de divisor de pistas, seja ele vertical ou horizontal   entre a </w:t>
      </w:r>
      <w:r>
        <w:rPr>
          <w:rFonts w:eastAsia="Calibri" w:cs="Calibri" w:ascii="Calibri" w:hAnsi="Calibri"/>
          <w:sz w:val="26"/>
          <w:szCs w:val="26"/>
        </w:rPr>
        <w:t>Rodovia Flávio de Carvalho e na Rua Humberto Barbim?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2.- </w:t>
      </w:r>
      <w:r>
        <w:rPr>
          <w:rFonts w:eastAsia="Calibri" w:cs="Calibri" w:ascii="Calibri" w:hAnsi="Calibri"/>
          <w:sz w:val="26"/>
          <w:szCs w:val="26"/>
        </w:rPr>
        <w:t>No mesmo trecho citado, os veículos estacionam em 45º na via. Foi feito algum estudo para que tal forma de estacionamento fosse implementado?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 xml:space="preserve">Se sim, enviar cópia.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8:00Z</dcterms:created>
  <dc:creator>===</dc:creator>
  <dc:description/>
  <cp:keywords/>
  <dc:language>en-US</dc:language>
  <cp:lastModifiedBy>Juliana Elisa Lima</cp:lastModifiedBy>
  <cp:lastPrinted>2020-03-16T09:37:00Z</cp:lastPrinted>
  <dcterms:modified xsi:type="dcterms:W3CDTF">2020-03-16T15:24:00Z</dcterms:modified>
  <cp:revision>4</cp:revision>
  <dc:subject/>
  <dc:title/>
</cp:coreProperties>
</file>