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55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rofª Eva de Souza, defronte ao número 23 – Lot. Res. Água Nov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març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3-13T17:56:00Z</dcterms:modified>
  <cp:revision>106</cp:revision>
  <dc:subject/>
  <dc:title/>
</cp:coreProperties>
</file>