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48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Alice Garrido, defronte ao número 159 – Lot. Res. Fonte Nov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març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3-13T17:58:00Z</dcterms:modified>
  <cp:revision>102</cp:revision>
  <dc:subject/>
  <dc:title/>
</cp:coreProperties>
</file>