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4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Germano Von Zuben, defronte ao número 116 – Jardim dos Manacá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març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3-13T17:58:00Z</dcterms:modified>
  <cp:revision>103</cp:revision>
  <dc:subject/>
  <dc:title/>
</cp:coreProperties>
</file>