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especial,</w:t>
      </w:r>
      <w:r>
        <w:rPr>
          <w:rFonts w:cs="Arial"/>
          <w:color w:val="000000"/>
          <w:szCs w:val="24"/>
        </w:rPr>
        <w:t xml:space="preserve"> até o valor de R$ 3.792.012,28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, até o valor de R$ 3.792.012,28 (três milhões, setecentos e noventa e dois mil, doze reais e vinte e oito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DE PLANEJAMENTO E MEIO 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7.03</w:t>
        <w:tab/>
      </w:r>
      <w:r>
        <w:rPr>
          <w:rFonts w:cs="Arial" w:ascii="Arial" w:hAnsi="Arial"/>
          <w:b/>
          <w:color w:val="000000"/>
          <w:u w:val="single"/>
        </w:rPr>
        <w:t>Conselho Municipal de Desenvolvimento Urban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5.452.0203.2.214</w:t>
        <w:tab/>
        <w:t>Obras de Infraestrutura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61.00</w:t>
        <w:tab/>
        <w:t>Aquisi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3.100.1013</w:t>
        <w:tab/>
        <w:t>F.M.D.U</w:t>
        <w:tab/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1.149.378,2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100.1013</w:t>
        <w:tab/>
        <w:t>F.M.D.U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196.726,7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.</w:t>
        <w:tab/>
        <w:t>R$ 1.346.104,9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5.452.0203.2.214</w:t>
        <w:tab/>
        <w:t>Obras de Infraestrutura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61.00</w:t>
        <w:tab/>
        <w:t>Aquisi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100.0256</w:t>
        <w:tab/>
        <w:t>Recursos Cessão Onerosa – Pré-S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2.445.907,3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.</w:t>
        <w:tab/>
      </w:r>
      <w:r>
        <w:rPr>
          <w:rFonts w:cs="Arial" w:ascii="Arial" w:hAnsi="Arial"/>
          <w:b/>
          <w:color w:val="000000"/>
          <w:u w:val="single"/>
        </w:rPr>
        <w:t>R$ 2.445.907,34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 3.792.012,28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A cobertura do referido crédito adicional especial será realizado através de: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provenientes do superávit financeiro apurado no balanço patrimonial do exercício de 2019, com fundamento no artigo 43, § 1°, inciso I, da Lei Federal n° 4.320, de 17 de março de 1964 no valor de R$ 2.642.634,07;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provenientes do excesso de arrecadação a verificar-se no corrente exercício, com fundamento no inciso II, do § 1º e § 3º do artigo 43, da Lei Federal n° 4.320, de 17 de março de 1964 no valor de R$ 1.149.378,21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10 de març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/20 - Mens. nº 04/20 - Autógrafo nº 13/20 - Proc. nº 224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/20 - Mens. nº 04/20 - Autógrafo nº 13/20 - Proc. nº 224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2:00Z</dcterms:created>
  <dc:creator>Microsoft</dc:creator>
  <dc:description/>
  <cp:keywords/>
  <dc:language>en-US</dc:language>
  <cp:lastModifiedBy>Rafael Alves Rodrigues</cp:lastModifiedBy>
  <cp:lastPrinted>2020-03-11T13:45:00Z</cp:lastPrinted>
  <dcterms:modified xsi:type="dcterms:W3CDTF">2020-03-11T16:45:00Z</dcterms:modified>
  <cp:revision>7</cp:revision>
  <dc:subject/>
  <dc:title/>
</cp:coreProperties>
</file>