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5/2020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10/03/2020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Ú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lang w:val="pt-BR"/>
        </w:rPr>
        <w:t>ALÉCI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APARECIDO AGUIA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5ª Sessão ORDINÁRIA de 2020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LVA DIAS DA SILVA BERT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afael Alves Rodrigues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hefe do Legislativo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Emissão:</w:t>
        <w:tab/>
        <w:t>11/03/2020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Págin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2550" w:top="26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Rafael Alves Rodrigues</dc:creator>
  <dc:description/>
  <cp:keywords/>
  <dc:language>en-US</dc:language>
  <cp:lastModifiedBy>Juliana Elisa Lima</cp:lastModifiedBy>
  <cp:lastPrinted>2017-04-26T08:51:00Z</cp:lastPrinted>
  <dcterms:modified xsi:type="dcterms:W3CDTF">2020-03-11T13:07:00Z</dcterms:modified>
  <cp:revision>20</cp:revision>
  <dc:subject/>
  <dc:title/>
</cp:coreProperties>
</file>