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INDICAÇÃO Nº 524/2020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ind w:left="2268" w:right="107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ta: Realizar corte de mato no Bairro Vila Coleg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Senhora Presidente</w:t>
      </w:r>
    </w:p>
    <w:p>
      <w:pPr>
        <w:pStyle w:val="Normal"/>
        <w:spacing w:lineRule="auto" w:line="276"/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right="276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>Considerando que janeiro é um mês de muita chuva, e com isso o mato cresce e se expande com facilidade e tem chegado ate as calçadas, e este vereador tem sido questionado constantemente por munícipes solicitando providências;</w:t>
      </w:r>
    </w:p>
    <w:p>
      <w:pPr>
        <w:pStyle w:val="Normal"/>
        <w:spacing w:lineRule="auto" w:line="276"/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right="276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 xml:space="preserve">Considerando que a limpeza do município é uma questão de respeito para com a população valinhense e visitantes, além de prevenção contra a proliferação do mosquito da dengue e de animais peçonhentos se trata de saúde pública; </w:t>
      </w:r>
    </w:p>
    <w:p>
      <w:pPr>
        <w:pStyle w:val="Normal"/>
        <w:spacing w:lineRule="auto" w:line="276"/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right="27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 xml:space="preserve">Diante do exposto, o vereador Israel Scupenaro, solicita que seja encaminhado ao Exmo Senhor Prefeito Municipal Orestes Previtalle Junior, o seguinte pedido: </w:t>
      </w:r>
    </w:p>
    <w:p>
      <w:pPr>
        <w:pStyle w:val="Normal"/>
        <w:spacing w:lineRule="auto" w:line="276"/>
        <w:ind w:right="27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Que a secretaria competente se programe para realizar corte de mato na Vila Colega.</w:t>
      </w:r>
    </w:p>
    <w:p>
      <w:pPr>
        <w:pStyle w:val="Normal"/>
        <w:spacing w:lineRule="auto" w:line="276"/>
        <w:ind w:right="276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right="276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276"/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Trata- se de solicitação de moradores que precisam de ações que solucionem os problemas e garanta seus direito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inhos, 05 de Março de 2020.</w:t>
      </w:r>
    </w:p>
    <w:p>
      <w:pPr>
        <w:pStyle w:val="Normal"/>
        <w:spacing w:before="12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27" w:right="17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srael Scupenaro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reador MDB</w:t>
      </w:r>
    </w:p>
    <w:p>
      <w:pPr>
        <w:pStyle w:val="Normal"/>
        <w:spacing w:before="120" w:after="0"/>
        <w:ind w:left="567" w:right="567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8:30:00Z</dcterms:created>
  <dc:creator>Jane</dc:creator>
  <dc:description/>
  <cp:keywords/>
  <dc:language>en-US</dc:language>
  <cp:lastModifiedBy>Juliana Elisa Lima</cp:lastModifiedBy>
  <cp:lastPrinted>2013-01-25T14:20:00Z</cp:lastPrinted>
  <dcterms:modified xsi:type="dcterms:W3CDTF">2020-03-10T12:42:00Z</dcterms:modified>
  <cp:revision>19</cp:revision>
  <dc:subject/>
  <dc:title>DO GABINETE DO PRESIDENTE</dc:title>
</cp:coreProperties>
</file>