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º 413/2020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a piscina semiolímpica da Praça da Juventude, no Parque Ceca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a previsão de inauguração da piscina semiolímpica localizada na Praça da Juventude?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foi feito estudo e planejamento para contratação de profissionais para trabalhar na piscina? Quantos profissionais serão necessários? Discriminar os cargos.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is serão as atividades que a prefeitura irá oferecer quando a piscina for inaugurada? Qual faixa etária será atendida?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as vagas serão geradas por atividades oferecidas?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a demanda reprimida, até a presente data, de cada atividade oferecida?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Web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color w:val="000000"/>
        </w:rPr>
        <w:t>Este Vereador faz o presente requerimento no cumprimento de sua função fiscalizatória, para responder a questionamentos de munícip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9 de março de 2020.</w:t>
      </w:r>
    </w:p>
    <w:p>
      <w:pPr>
        <w:pStyle w:val="Normal"/>
        <w:ind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4"/>
          <w:szCs w:val="24"/>
        </w:rPr>
        <w:t>Vereador –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0:00Z</dcterms:created>
  <dc:creator>===</dc:creator>
  <dc:description/>
  <cp:keywords/>
  <dc:language>en-US</dc:language>
  <cp:lastModifiedBy>Juliana Elisa Lima</cp:lastModifiedBy>
  <cp:lastPrinted>2020-02-17T15:35:00Z</cp:lastPrinted>
  <dcterms:modified xsi:type="dcterms:W3CDTF">2020-03-09T18:34:00Z</dcterms:modified>
  <cp:revision>5</cp:revision>
  <dc:subject/>
  <dc:title/>
</cp:coreProperties>
</file>