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4/2020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03/03/2020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Ú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lang w:val="pt-BR"/>
        </w:rPr>
        <w:t>ALÉCI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4ª Sessão ORDINÁRIA de 2020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IAS DA SILVA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ves Rodrigues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hefe do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Emissão:</w:t>
        <w:tab/>
        <w:t>04/03/2020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Página:</w:t>
      </w:r>
      <w:r>
        <w:rPr>
          <w:lang w:val="pt-BR"/>
        </w:rPr>
        <w:tab/>
      </w:r>
      <w:r>
        <w:rPr>
          <w:rFonts w:cs="Arial" w:ascii="Arial" w:hAnsi="Arial"/>
          <w:b/>
          <w:lang w:val="pt-BR"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Otavio Augusto Scalon</cp:lastModifiedBy>
  <cp:lastPrinted>2017-04-26T08:51:00Z</cp:lastPrinted>
  <dcterms:modified xsi:type="dcterms:W3CDTF">2020-03-04T12:33:00Z</dcterms:modified>
  <cp:revision>20</cp:revision>
  <dc:subject/>
  <dc:title/>
</cp:coreProperties>
</file>