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360/2020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Ementa: Informações sobre assoreamento de nascente e lagoa, ambas localizadas nas margens da Av. Invernad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/>
        <w:tab/>
        <w:t xml:space="preserve"> </w:t>
        <w:tab/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before="0" w:after="0"/>
        <w:ind w:left="0" w:hanging="0"/>
        <w:jc w:val="both"/>
        <w:rPr/>
      </w:pPr>
      <w:r>
        <w:rPr>
          <w:rFonts w:cs="Arial"/>
          <w:szCs w:val="24"/>
        </w:rPr>
        <w:tab/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/>
        <w:tab/>
        <w:tab/>
        <w:t>A Prefeitura Municipal possui conhecimento do assoreamento da nascente existente nas margens da Av. Invernada, defronte a casa de paisagismo “Aldeia das Flores”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É de conhecimento do departamento competente que a terra advinda da obra em execução nas proximidades está escoando pelo passeio público da Av. Invernada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>Considerando que a causa do assoreamento é a quantidade de terras que desce devido ao empreendimento que vem sendo feito nas proximidades, quais medidas serão tomadas para conter a erosão?</w:t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De quem é a responsabilidade pela vistoria e recuperação da lagoa e da nascente?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O responsável pelo assoreamento foi notificado? Houve emissão de multa ao infrator? O mesmo responderá por crime ambiental? Em caso afirmativo, enviar cópi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Quais ações foram definidas tanto pela CETESB, quanto pela administração municipal para recuperação da lagoa? Qual a data para o início das intervençõe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forme consta no laudo de georreferenciamento trata-se de uma nascente intermitente, quais medidas de preservação estão sendo tomada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que a lagoa no local está completamente assoreada, quais providências (cronograma) serão tomadas pelo departamento competente?</w:t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before="10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</w:rPr>
        <w:t>Munícipes questionam este Vereador acerca do assunto, e solicitam medidas de recuperação e preservação.</w:t>
      </w:r>
    </w:p>
    <w:p>
      <w:pPr>
        <w:pStyle w:val="Normal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27 de fevereiro de 2020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Fotos anexas.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134" w:gutter="0" w:header="0" w:top="255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4:00Z</dcterms:created>
  <dc:creator>carmen</dc:creator>
  <dc:description/>
  <cp:keywords/>
  <dc:language>en-US</dc:language>
  <cp:lastModifiedBy>Juliana Elisa Lima</cp:lastModifiedBy>
  <cp:lastPrinted>2020-03-02T11:40:00Z</cp:lastPrinted>
  <dcterms:modified xsi:type="dcterms:W3CDTF">2020-03-02T18:35:00Z</dcterms:modified>
  <cp:revision>6</cp:revision>
  <dc:subject/>
  <dc:title>DO GABINETE DO PRESIDENTE</dc:title>
</cp:coreProperties>
</file>