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a troca da placa de identificação de logradouro público na Rua Paulo Setúbal – Vila Angeli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s placas de identificação de logradouro são antigas e estão com os nomes apagados, dificultando na localização de seus endereços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8 de fevereiro de 2020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7-03-14T11:12:00Z</cp:lastPrinted>
  <dcterms:modified xsi:type="dcterms:W3CDTF">2020-03-02T14:28:00Z</dcterms:modified>
  <cp:revision>45</cp:revision>
  <dc:subject/>
  <dc:title/>
</cp:coreProperties>
</file>