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s na Rua Artur Lugli, defronte ao número 68 – Jardim Alto da C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JUSTIFICATIVA: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; observamos que os buracos estão atrapalhando o fluxo normal da rua e moradores solicitaram o serviço de tapa buraco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8 de fevereir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20-03-02T14:29:00Z</dcterms:modified>
  <cp:revision>101</cp:revision>
  <dc:subject/>
  <dc:title/>
</cp:coreProperties>
</file>