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o. 1195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reador João Moysés Abujadi </w:t>
      </w:r>
      <w:r>
        <w:rPr>
          <w:rFonts w:cs="Century Gothic" w:ascii="Century Gothic" w:hAnsi="Century Gothic"/>
          <w:sz w:val="24"/>
          <w:szCs w:val="24"/>
        </w:rPr>
        <w:t>solicita seja encaminhada a seguinte indicação ao Excelentíssimo Senhor Prefeito Municipal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- Determinar ao Departamento estudos imediatos e implantação de sinalização semafórica no cruzamento existente Na Rodovia Flávio de Carvalho, na confluência com a Rua das Vitórias Régias, próximo ao CLT.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A presente solicitação se justifica, considerando cruzamento em “x” existente no local, o que tem ocasionado várias situações de risco aos motoristas, pedestres e motociclistas, uma vez que inexiste faixa de pedestres, como também o grande fluxo de veículos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>Observa-se constantemente a ocorrência de acidentes no local, sendo obrigação do Poder Público, empenhar todos os esforços e recursos com vistas à preservação e integridade da vida dos cidadãos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02 de Agost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5:00Z</dcterms:created>
  <dc:creator>Camara</dc:creator>
  <dc:description/>
  <cp:keywords/>
  <dc:language>en-US</dc:language>
  <cp:lastModifiedBy>Rafael Leandro Pereira Da Silva</cp:lastModifiedBy>
  <cp:lastPrinted>2013-08-02T15:35:00Z</cp:lastPrinted>
  <dcterms:modified xsi:type="dcterms:W3CDTF">2013-08-05T16:06:00Z</dcterms:modified>
  <cp:revision>4</cp:revision>
  <dc:subject/>
  <dc:title>REQUERIMENTO Nº                /2005</dc:title>
</cp:coreProperties>
</file>