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0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</w:t>
      </w:r>
      <w:r>
        <w:rPr>
          <w:rFonts w:cs="Arial" w:ascii="Arial" w:hAnsi="Arial"/>
          <w:sz w:val="28"/>
          <w:szCs w:val="28"/>
        </w:rPr>
        <w:t>determine a o reenvio de Projeto de Lei ao Poder Legislativo, visando a denominação da rua 7, do Jardim São Marcos, Bairro Samambaia, em homenagem ao senhor Claudemires dos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o início de 2013, as proposituras que encontravam-se em trâmite, oriundas do Poder Executivo, foram arquiv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m meio a estas proposituras encontrava-se o Projeto de Lei que se originou do expediente administrativo nº 16361\2012 PMV ordem de serviço 58\2012, que teve por finalidade denominar a Rua 7, do Jardim São Marcos, Bairro Samambaia, em homenagem ao senhor Claudemires dos Sa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ndemos que a homenagem é justa, porém, o Vereador tem o limitador de não poder apresentar quantas proposituras de denominação de logradouros públicos entenda necessário. Não havendo tal limitação a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29 de julh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14475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62632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02:00Z</dcterms:created>
  <dc:creator>Vanderley</dc:creator>
  <dc:description/>
  <cp:keywords/>
  <dc:language>en-US</dc:language>
  <cp:lastModifiedBy>Rafael Leandro Pereira Da Silva</cp:lastModifiedBy>
  <dcterms:modified xsi:type="dcterms:W3CDTF">2013-08-05T18:16:00Z</dcterms:modified>
  <cp:revision>3</cp:revision>
  <dc:subject/>
  <dc:title>1</dc:title>
</cp:coreProperties>
</file>