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369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tenção nas quadras do CLT – Centro de Lazer do Trabalhador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a troca de lâmpadas queimadas nos refletores do CLT e que seja realizada a a</w:t>
      </w:r>
      <w:r>
        <w:rPr>
          <w:rFonts w:eastAsia="Arial" w:cs="Arial"/>
          <w:szCs w:val="24"/>
        </w:rPr>
        <w:t>dição de um refletor em uma das torres de iluminação da quadra de tênis principal, de modo que todas as torres tenham a mesma quantidade de refletores</w:t>
      </w:r>
      <w:r>
        <w:rPr>
          <w:rFonts w:cs="Arial"/>
          <w:color w:val="000000"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ixa iluminação prejudica os que utilizam as quadras para prática esportiva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7 de feverei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02-17T15:53:00Z</cp:lastPrinted>
  <dcterms:modified xsi:type="dcterms:W3CDTF">2020-02-18T13:57:00Z</dcterms:modified>
  <cp:revision>21</cp:revision>
  <dc:subject/>
  <dc:title>DO GABINETE DO PRESIDENTE</dc:title>
</cp:coreProperties>
</file>