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º 368/2020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vulgação do aplicativo eOuve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signar ao órgão competente que seja feito um reforço na divulgação do aplicativo eOuve, em especial em lugares com grande fluxo de pessoas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unícipes relataram dificuldades em estabelecer contato telefônico através do 156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17 de fevereiro de 2020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28:00Z</dcterms:created>
  <dc:creator>carmen</dc:creator>
  <dc:description/>
  <cp:keywords/>
  <dc:language>en-US</dc:language>
  <cp:lastModifiedBy>Juliana Elisa Lima</cp:lastModifiedBy>
  <cp:lastPrinted>2019-05-03T11:12:00Z</cp:lastPrinted>
  <dcterms:modified xsi:type="dcterms:W3CDTF">2020-02-18T13:57:00Z</dcterms:modified>
  <cp:revision>22</cp:revision>
  <dc:subject/>
  <dc:title>DO GABINETE DO PRESIDENTE</dc:title>
</cp:coreProperties>
</file>