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INDICAÇÃO Nº 365/2020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Mudança na localização do ponto de ônibus da Rua João Previtale. 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 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/>
        <w:t xml:space="preserve">Que seja feito estudo de viabilidade técnica para mudança de localização do ponto de ônibus da Rua João Previtale que fica próximo ao cruzamento com a Rua José Avance para a praça situada entre a Rua João Previtale e a Rua Arthur Lugli. 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ícipes informaram que a atual localização do referido ponto de ônibus fica em uma ladeira, dificultando o acesso dos moradores que utilizam o transporte público. 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7 de fevereiro de 2020.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51:00Z</dcterms:created>
  <dc:creator>carmen</dc:creator>
  <dc:description/>
  <cp:keywords/>
  <dc:language>en-US</dc:language>
  <cp:lastModifiedBy>Juliana Elisa Lima</cp:lastModifiedBy>
  <cp:lastPrinted>2020-02-17T15:13:00Z</cp:lastPrinted>
  <dcterms:modified xsi:type="dcterms:W3CDTF">2020-02-18T13:58:00Z</dcterms:modified>
  <cp:revision>9</cp:revision>
  <dc:subject/>
  <dc:title>DO GABINETE DO PRESIDENTE</dc:title>
</cp:coreProperties>
</file>