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QUERIMENTO Nº 314/2020</w:t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Informações sobre a empresa West Rock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José Aparecido Aguiar, </w:t>
      </w:r>
      <w:r>
        <w:rPr>
          <w:rFonts w:cs="Arial" w:ascii="Arial" w:hAnsi="Arial"/>
          <w:sz w:val="24"/>
          <w:szCs w:val="24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Com a saída da West Rock do município o que será feito com área onde a empresa estava instalada? Houve algum diálogo no tangente à desapropriação da referida área? Se sim, a municipalidade tem interesse?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Houve alguma negociação entre a prefeitura e a West Rock para que a área onde estão situadas as lagoas sejam doadas para a municipalidade? Se sim, como anda as tratativas?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A Secretaria de Planejamento e Meio Ambiente, por meio da CETESB, acompanhou o passivo ambiental deixado pela empresa? Existe alguma área da empresa que esteja contaminada? Há algum processo referente à contaminação em andamento ou encerrado? Encaminhar cópia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276" w:before="120" w:after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color w:val="000000"/>
        </w:rPr>
        <w:t xml:space="preserve">Este Vereador faz o presente requerimento no cumprimento de sua função fiscalizatória e para responder à questionamentos de munícipe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2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7 de fevereiro de 2020.</w:t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4"/>
          <w:szCs w:val="24"/>
        </w:rPr>
        <w:t>Vereador –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3">
    <w:name w:val="WW8Num37z3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42:00Z</dcterms:created>
  <dc:creator>===</dc:creator>
  <dc:description/>
  <cp:keywords/>
  <dc:language>en-US</dc:language>
  <cp:lastModifiedBy>Juliana Elisa Lima</cp:lastModifiedBy>
  <cp:lastPrinted>2020-02-17T11:25:00Z</cp:lastPrinted>
  <dcterms:modified xsi:type="dcterms:W3CDTF">2020-02-18T14:06:00Z</dcterms:modified>
  <cp:revision>6</cp:revision>
  <dc:subject/>
  <dc:title/>
</cp:coreProperties>
</file>